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доб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набавка опреме за пријем сигнала дигиталне телевизије угроженим потрошачима, број ЈН О- 25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a ли у oквиру нaбaвкe O-25/2014 испуњeнoст oднoснo нeиспуњeнoст услoвa oзнaчeних кao пoжeљних, aли нe и oбaвeзних из дoлe нaвeдeн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aбeл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тичe нa билo кojи нaчин нa рaнгирaњe прилoжeних пoнуд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узeв oпциje зa кoнтрoлнe тaстeрe +/- и стaнд-бy зa кoje je нaвeдeнo дa нoсe 2 пoндeр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850"/>
        <w:gridCol w:w="2985"/>
      </w:tblGrid>
      <w:tr>
        <w:trPr>
          <w:tblHeader w:val="true"/>
          <w:trHeight w:val="323" w:hRule="atLeast"/>
          <w:cantSplit w:val="true"/>
        </w:trPr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циони услови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њеност услова (ДА/НЕ) заокружити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ена</w:t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злазни RF кон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јемника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B je компатибилан са антенским прикључком типа IEC 60169-2 женски и улазне импедансе 75 Ω, а у складу са стандардом IEC 60169-2, и омогућава постојање сигнала на излазу независно од режима рада пријемника, односно сигнал постоји и када је пријемник у приправном режиму рада (stand-by).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Стерео аналогни аудио излаз са коаксијал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 прикључком, женски, пријемника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>STB,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 xml:space="preserve"> 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 у складу са стандардом IEC 60603-14, или 3.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 xml:space="preserve">mm TRS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прикључак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 xml:space="preserve"> В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>еканални аудио формати се пре п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 xml:space="preserve">ења на овакву врсту излаза пријемника морају конвертовати у стерео форма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Аналогни коаксиј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, женски, видео излаз, пријемника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 xml:space="preserve">ST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 у складу са стандардом IEC 60603-14, са излазним аналогним видео сигналом у формат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 xml:space="preserve">YPbPr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у складу са стандард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 xml:space="preserve">CEA 770.3. </w:t>
            </w:r>
          </w:p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sr-RS" w:eastAsia="ar-SA"/>
              </w:rPr>
            </w:r>
          </w:p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sr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ксијални или оптичк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SPDIF дигитални ауди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з пријемника који омогућава пренос аудио формата у изворном подржаном формату или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C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у је у складу са стандард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EC 609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IEC 6193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емник подржава транскодо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AC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AC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при протоку 640 kb/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V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ктор за условни приступ пријемникачиме се омогућава прикључивање модула за условни приступ мора бити у складу 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/>
              </w:rPr>
              <w:t xml:space="preserve">CI Plus Specification v1.2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или новиј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емник задовољава захтеве у погледу енергетске ефикасности у складу с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/>
              </w:rPr>
              <w:t xml:space="preserve">Code of Conduct on Energy Efficiency of Digital TV Service Syste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ске комис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јемник подрж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журирање софтвера посред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е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емник подржава приказ текста у графичкој корисничкој спрези на језицима националних мањина у Републици Србиј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ијемник подржава додатне аудио сервисе (аудио дескриптор, Е-АC-3),  и има могућност једноставне активације и деактивације (на даљинском управљачу) без последица на основни аудио запис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RS"/>
              </w:rPr>
              <w:t>srp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емник на предњем панелу поседује контролне тастере за одабир програма +/-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tandby/on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Уз пријемник ће бити испоруч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SCAR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кабл за повезивање са телевизор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м.</w:t>
            </w:r>
          </w:p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 xml:space="preserve">Уз пријемник ће бити испоручен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DM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кабл за повезивање са 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ом.</w:t>
            </w:r>
          </w:p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   /  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oквиру нaбaвкe O-25/2014 испуњeнoст oднoснo нeиспуњeнoст услoвa oзнaчeних кao пoжeљних, aли нe и oбaвeзних из нaвeдeн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aбeл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зузeв 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ционог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емник на предњем панелу поседује контролне тастере за одабир програма +/-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tandby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/on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 </w:t>
      </w:r>
      <w:r>
        <w:rPr>
          <w:rFonts w:cs="Times New Roman" w:ascii="Times New Roman" w:hAnsi="Times New Roman"/>
          <w:bCs/>
          <w:sz w:val="24"/>
          <w:szCs w:val="24"/>
        </w:rPr>
        <w:t>утичe нa рaнгирaњe прилoжeних пoнуд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1:00Z</dcterms:created>
  <dc:creator>Tatjana Bajovic</dc:creator>
  <dc:description/>
  <cp:keywords/>
  <dc:language>en-US</dc:language>
  <cp:lastModifiedBy>Maja Popovic</cp:lastModifiedBy>
  <cp:lastPrinted>2014-11-03T11:55:00Z</cp:lastPrinted>
  <dcterms:modified xsi:type="dcterms:W3CDTF">2014-11-06T12:38:00Z</dcterms:modified>
  <cp:revision>7</cp:revision>
  <dc:subject/>
  <dc:title/>
</cp:coreProperties>
</file>